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364" w:leader="none"/>
        </w:tabs>
        <w:spacing w:lineRule="auto" w:line="240" w:before="0" w:after="0"/>
        <w:ind w:left="8460" w:right="716" w:hanging="3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1"/>
        <w:tabs>
          <w:tab w:val="clear" w:pos="708"/>
          <w:tab w:val="left" w:pos="8364" w:leader="none"/>
        </w:tabs>
        <w:spacing w:lineRule="auto" w:line="240" w:before="0" w:after="0"/>
        <w:ind w:left="8460" w:right="716" w:hanging="38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 и</w:t>
      </w:r>
    </w:p>
    <w:p>
      <w:pPr>
        <w:pStyle w:val="Normal1"/>
        <w:tabs>
          <w:tab w:val="clear" w:pos="708"/>
          <w:tab w:val="left" w:pos="8364" w:leader="none"/>
        </w:tabs>
        <w:spacing w:lineRule="auto" w:line="240" w:before="0" w:after="0"/>
        <w:ind w:left="8460" w:right="716" w:hanging="380"/>
        <w:jc w:val="center"/>
        <w:rPr/>
      </w:pPr>
      <w:r>
        <w:rPr>
          <w:sz w:val="28"/>
          <w:szCs w:val="28"/>
        </w:rPr>
        <w:t>социального развития Российской Федерации</w:t>
      </w:r>
    </w:p>
    <w:p>
      <w:pPr>
        <w:pStyle w:val="Normal1"/>
        <w:tabs>
          <w:tab w:val="clear" w:pos="708"/>
          <w:tab w:val="left" w:pos="8364" w:leader="none"/>
        </w:tabs>
        <w:spacing w:lineRule="auto" w:line="240" w:before="0" w:after="0"/>
        <w:ind w:left="8460" w:right="716" w:hanging="38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7 сентября 200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6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СТАНДАРТ МЕДИЦИНСКОЙ ПОМОЩИ БОЛЬНЫМ С ОТСЛОЙКОЙ И РАЗРЫВАМИ СЕТЧАТКИ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пациента </w:t>
      </w:r>
    </w:p>
    <w:p>
      <w:pPr>
        <w:pStyle w:val="Normal"/>
        <w:rPr/>
      </w:pPr>
      <w:r>
        <w:rPr>
          <w:b/>
          <w:bCs/>
        </w:rPr>
        <w:t>Категория возрастная:</w:t>
      </w:r>
      <w:r>
        <w:rPr/>
        <w:t xml:space="preserve"> взрослые, дети</w:t>
      </w:r>
    </w:p>
    <w:p>
      <w:pPr>
        <w:pStyle w:val="Normal"/>
        <w:jc w:val="both"/>
        <w:rPr/>
      </w:pPr>
      <w:r>
        <w:rPr>
          <w:b/>
        </w:rPr>
        <w:t>Нозологическая форма:</w:t>
      </w:r>
      <w:r>
        <w:rPr/>
        <w:t xml:space="preserve"> Отслойка и разрывы сетчатки; Тракционная отслойка сетчатки; Другие формы отслойки сетчатки</w:t>
      </w:r>
    </w:p>
    <w:p>
      <w:pPr>
        <w:pStyle w:val="Normal"/>
        <w:jc w:val="both"/>
        <w:rPr/>
      </w:pPr>
      <w:r>
        <w:rPr>
          <w:b/>
        </w:rPr>
        <w:t xml:space="preserve">Код по МКБ-10: </w:t>
      </w:r>
      <w:r>
        <w:rPr>
          <w:i/>
        </w:rPr>
        <w:t>H33.0, H33.4, H33.5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аза: </w:t>
      </w:r>
      <w:r>
        <w:rPr/>
        <w:t>любая</w:t>
      </w:r>
    </w:p>
    <w:p>
      <w:pPr>
        <w:pStyle w:val="Heading7"/>
        <w:rPr/>
      </w:pPr>
      <w:r>
        <w:rPr/>
        <w:t xml:space="preserve">Стадия: </w:t>
      </w:r>
      <w:r>
        <w:rPr>
          <w:b w:val="false"/>
        </w:rPr>
        <w:t>любая</w:t>
      </w:r>
    </w:p>
    <w:p>
      <w:pPr>
        <w:pStyle w:val="Normal"/>
        <w:jc w:val="both"/>
        <w:rPr/>
      </w:pPr>
      <w:r>
        <w:rPr>
          <w:b/>
        </w:rPr>
        <w:t>Осложнение:</w:t>
      </w:r>
      <w:r>
        <w:rPr/>
        <w:t xml:space="preserve"> патология роговицы, хрусталика, стекловидного тела</w:t>
      </w:r>
      <w:r>
        <w:rPr>
          <w:i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i w:val="false"/>
        </w:rPr>
        <w:t>Условие оказания</w:t>
      </w:r>
      <w:r>
        <w:rPr>
          <w:rFonts w:cs="Times New Roman" w:ascii="Times New Roman" w:hAnsi="Times New Roman"/>
          <w:b w:val="false"/>
          <w:i w:val="false"/>
        </w:rPr>
        <w:t>: стационарная помощь, хирургическое отде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1 ДИАГНОСТИК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  <w:gridCol w:w="2340"/>
        <w:gridCol w:w="198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</w:rPr>
              <w:t xml:space="preserve">Частота предоста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</w:rPr>
              <w:t xml:space="preserve">Среднее количество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1.26.0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Сбор анамнеза и жалоб при патологии гл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1.26.0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Визуальное исследование гл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1.26.0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Пальпация при патологии гл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2.26.0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Исследование переднего сегмента глаза методом бокового осв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2.26.0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/>
              <w:t>Исследование сред глаза в проходящем св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2.26.0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/>
              <w:t>Офтальмоскоп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2.26.0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/>
              <w:t>Визоме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2.26.0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ме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2.26.0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пиме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2.26.0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ефракции с помощью набора пробных ли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2.26.0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аскоп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2.26.0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ометрия гл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2.26.0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ефектов поверхности рогов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2.26.0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истулы роговицы склеры (флюоресцентный тест Зайд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3.26.0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микроскопия гл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3.26.0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иоскоп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3.26.0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/>
              <w:t>Осмотр периферии глазного дна трехзеркальной линзой Гольдм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3.26.0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тальмохромоскоп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3.26.0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микрофотография глаза и его придаточного аппар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3.26.0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юоресцентная ангиография гл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3.26.00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ерная ретиноме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3.26.00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рактоме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3.26.0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тальмомет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3.26.0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заднего эпителия роговицы (ЗЭ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3.26.0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3.26.0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/>
              <w:t>Локализация разрывов, инородных тел сетча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3.26.0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микроскопия глазного д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3.26.0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ое исследование сетчатки с помощью компьютерного анализ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4.26.0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глазного ябл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4.26.0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ое исследование глазниц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5.26.0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электроретин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5.26.0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егистрация зрительных вызванных потенциалов коры головного моз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5.26.0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чувствительности и лабильности зрительного анализ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5.26.0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, описание и интерпретация данных электрофизиологических исследований зрительного анализ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6.26.0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глазниц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6.26.0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глазного яблока с протезом-индикатором Комберга-Балт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</w:tabs>
        <w:ind w:left="539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ЛЕЧЕНИЕ ИЗ РАСЧЕТА 11 ДН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  <w:gridCol w:w="2340"/>
        <w:gridCol w:w="198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</w:rPr>
              <w:t xml:space="preserve">Частота предоста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</w:rPr>
              <w:t xml:space="preserve">Среднее количество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01.26.0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Сбор анамнеза и жалоб при патологии гл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1.26.0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Визуальное исследование гл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1.26.0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Пальпация при патологии гл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2.26.0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Исследование переднего сегмента глаза методом бокового осв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2.26.0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/>
              <w:t>Исследование сред глаза в проходящем св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2.26.0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/>
              <w:t>Офтальмоскоп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2.26.0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/>
              <w:t>Визоме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2.26.0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ме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2.26.0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пиме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2.26.0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ометрия гл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2.26.0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ефектов поверхности рогов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2.26.0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истулы роговицы склеры (флюоресцентный тест Зайд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3.26.0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микроскопия конъюнктивы с помощью щелевой лам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3.26.0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иоскоп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3.26.0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/>
            </w:pPr>
            <w:r>
              <w:rPr/>
              <w:t>Осмотр периферии глазного дна трехзеркальной линзой Гольдм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3.26.0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тальмохромоскоп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3.26.0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микрофотография глаза и его придаточного аппар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3.26.0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юоресцентная ангиография гл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3.26.00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ерная ретиномет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3.26.0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ализация разрывов, инородных тел сетчат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23.06.0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микроскопия гл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3.26.0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микроскопия глазного д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3.26.0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ое исследование сетчатки с помощью компьютерного анализ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4.26.0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овое исследование глазного ябл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5.26.0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электроретин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5.26.0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егистрация зрительных вызванных потенциалов коры головного моз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5.26.0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чувствительности и лабильности зрительного анализ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05.26.0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, описание и интерпретация данных электрофизиологических исследований зрительного анализ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.02.0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мышечное введение лекарст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.05.0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ятие крови из пальц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1.12.0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крови из периферической в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1.26.0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- и ретробульбарные инъе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31.0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тяжелобольного внутри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.26.0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зки при операциях на органе з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.26.0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монокулярной и бинокулярной повязки (наклейки, занавески) на глазниц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26.09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еошвартэкто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26.08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еоэкто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26.08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щение стекловидного т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26.09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лантация интраокулярной линз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26.04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топластика (трансплантация роговиц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26.08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мбирование (локальное вдавление) скл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26.0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инородного тела, паразитов из заднего сегмента гл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26.08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ляж (круговое вдавление скле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16.26.09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оэмульсификация, факофрагментация, факоаспир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26.09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кция хрустал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26.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понада витреальной полости (перфторорганическим или иным высокомолекулярным соедине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26.1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витреальная замена перфторорганического соединения на силик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26.1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силикона из витреальной пол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6.26.1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эписклеральной плом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7.26.0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форез лекарственных препаратов при болезнях органа з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23.26.0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очковой корре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22.26.0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альная лазерная коагуляция глазного д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22.26.0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ретинальная лазеркоагуля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2.26.0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лазеркоагуля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>25.26.0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лекарственной терапии при заболеваниях органов з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25.26.0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диетической терапии при заболеваниях органов з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5.26.0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лечебно-оздоровительного режима при заболеваниях органов з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01.003.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(консультация) врача-анестезиол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01.003.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естезиологическое пособие (включая раннее послеоперационное вед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01.028.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оториноларинголога перви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01.031.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(осмотр, консультация) врача-педиатра перви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01.031.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педиатра повто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01.047.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терапевта перви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01.047.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терапевта повтор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01.065.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(осмотр, консультация) врача-стоматолога терапевта первич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02.057.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ы сестринского ухода при подготовке пациента к оп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03.003.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исследований предоперационный для планового боль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03.003.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исследований при проведении искусственной вентиляции легк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03.016.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(клинический) анализ крови развернут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03.016.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рови биохимический общетерапев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03.016.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очи об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400"/>
        <w:gridCol w:w="1980"/>
        <w:gridCol w:w="1800"/>
        <w:gridCol w:w="1800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</w:rPr>
              <w:t xml:space="preserve">Фармакотерапевтическая групп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АТХ группа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ое непатентованное 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Д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Д***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Анестетики, миорелакса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ства для нарко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ф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мг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тные анесте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ока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мг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аина гидрохлор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мг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мг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орелакса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саметония хлор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г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екурония бром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г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нальгетики, нестероидные противовоспалительные препараты, средства для лечения ревматических заболеваний и пода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котические анальге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тан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м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меперид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наркотические анальгетики и нестероидные противовоспалитель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орол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лофенак натр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 мг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редства, применяемые для лечения аллергических ре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тигистамин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енгидра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г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MS Mincho;ＭＳ 明朝"/>
                <w:bCs/>
              </w:rPr>
              <w:t>Средства, влияющие на центральную нервную сис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дативные и анксиолитические средства, средства для лечения психотических расстрой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зеп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г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идазол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г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пери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г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мазен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г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MS Mincho;ＭＳ 明朝"/>
                <w:bCs/>
              </w:rPr>
              <w:t>Средства для профилактики и лечения инф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тибактериаль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мфенико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 мг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тамиц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 мг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профлоксаци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 мг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триак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цетам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мг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Cs/>
              </w:rPr>
              <w:t>Средства, влияющие на кров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змозаме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тро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г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ства, влияющие на систему свертывания кр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апроновая кис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урокин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 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 МЕ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мзил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 мг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Cs/>
              </w:rPr>
              <w:t>Средства, влияющие на сердечно-сосудистую сис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зопрессор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нилэфр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мг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bCs/>
              </w:rPr>
              <w:t>Средства для лечения заболеваний желудочно-кишечного 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азмолитически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роп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мг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тифер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тин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 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 КИЕ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Гормоны и средства, влияющие на эндокринную сис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половые гормоны, синтетические субстанции и антигорм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аметаз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 мг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амцинол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мг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кортиз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 мг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редства для лечения офтальмологических заболеваний, не обозначенные в других рубри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отические средства и средства для лечения глауко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л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 м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окарп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м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аксоло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 м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анопро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 м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опро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 мг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Растворы, электролиты, средства коррекции кислотного равновесия, средства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ролиты, средства коррекции кислотного равнове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г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хлор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д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5664" w:hanging="0"/>
        <w:jc w:val="center"/>
        <w:rPr/>
      </w:pPr>
      <w:r>
        <w:rPr/>
        <w:t>Имплантаты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552"/>
        <w:gridCol w:w="1843"/>
      </w:tblGrid>
      <w:tr>
        <w:trPr>
          <w:tblHeader w:val="true"/>
          <w:trHeight w:val="40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о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40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раокулярная линза жест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раокулярная</w:t>
            </w:r>
            <w:r>
              <w:rPr>
                <w:lang w:val="en-US"/>
              </w:rPr>
              <w:t xml:space="preserve"> </w:t>
            </w:r>
            <w:r>
              <w:rPr/>
              <w:t>линза</w:t>
            </w:r>
            <w:r>
              <w:rPr>
                <w:lang w:val="en-US"/>
              </w:rPr>
              <w:t xml:space="preserve"> </w:t>
            </w:r>
            <w:r>
              <w:rPr/>
              <w:t>эластична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лечебная лин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лантат для аллоретинопек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оновое масло для замещения стекловидного т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фторорганическое соедин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фторциклобута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оновая губка для операций по поводу отслойки сетча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4956" w:firstLine="708"/>
        <w:rPr/>
      </w:pPr>
      <w:r>
        <w:rPr/>
        <w:t>Трансплантаты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552"/>
        <w:gridCol w:w="1843"/>
      </w:tblGrid>
      <w:tr>
        <w:trPr>
          <w:tblHeader w:val="true"/>
          <w:trHeight w:val="40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о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40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ированный/свежий биопрепарат роговицы человека для сквозной кератопла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-анатомо-терапевтическо-химическая классификац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**-ориентировочная дневная доза</w:t>
      </w:r>
    </w:p>
    <w:p>
      <w:pPr>
        <w:pStyle w:val="Normal"/>
        <w:jc w:val="both"/>
        <w:rPr/>
      </w:pPr>
      <w:r>
        <w:rPr/>
        <w:t>***-эквивалентная курсовая доз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59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8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77"/>
        </w:tabs>
        <w:ind w:left="19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56"/>
        </w:tabs>
        <w:ind w:left="2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95"/>
        </w:tabs>
        <w:ind w:left="2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4"/>
        </w:tabs>
        <w:ind w:left="32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13"/>
        </w:tabs>
        <w:ind w:left="34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52"/>
        </w:tabs>
        <w:ind w:left="3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color w:val="FF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lineRule="auto" w:line="360"/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1:20:00Z</dcterms:created>
  <dc:creator>User</dc:creator>
  <dc:description/>
  <dc:language>en-US</dc:language>
  <cp:lastModifiedBy>CPU</cp:lastModifiedBy>
  <cp:lastPrinted>2005-09-06T15:16:00Z</cp:lastPrinted>
  <dcterms:modified xsi:type="dcterms:W3CDTF">2007-07-27T21:20:00Z</dcterms:modified>
  <cp:revision>2</cp:revision>
  <dc:subject/>
  <dc:title>Диабетическая ретинопатия</dc:title>
</cp:coreProperties>
</file>